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四川大学网络教育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专业课课程设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办学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四川大学电气信息学院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学习中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专业层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生姓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四川大学网络教育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实验报告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实验名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 w:color="FFFFFF"/>
        </w:rPr>
        <w:t>学习中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 w:color="000000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 w:color="000000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 w:color="000000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double"/>
        </w:rPr>
        <w:t xml:space="preserve">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内容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891540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70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332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3.8pt" to="0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0332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3.8pt" to="0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5:07:00Z</dcterms:created>
  <dc:creator>微软用户</dc:creator>
  <dc:description/>
  <cp:keywords/>
  <dc:language>en-US</dc:language>
  <cp:lastModifiedBy>微软用户</cp:lastModifiedBy>
  <dcterms:modified xsi:type="dcterms:W3CDTF">2010-12-31T15:08:00Z</dcterms:modified>
  <cp:revision>1</cp:revision>
  <dc:subject/>
  <dc:title>四川大学网络教育学院</dc:title>
</cp:coreProperties>
</file>